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ной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г. Саки                                                                                                      «___»____________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202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hd w:fill="auto" w:val="clear"/>
        <w:spacing w:lineRule="auto" w:line="240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профессиональное образовательное учреждение Республики Крым                      «Сакский технологический техникум»</w:t>
      </w:r>
      <w:r>
        <w:rPr>
          <w:sz w:val="22"/>
          <w:szCs w:val="22"/>
        </w:rPr>
        <w:t xml:space="preserve">, (далее – </w:t>
        <w:tab/>
        <w:t>Техникум) осуществляющее образовательную деятельность на основании лицензии № 0122 от  14.04.2016г. выданной Министерством образования, науки и молодежи Республики Крым, (далее – Исполнитель), в лице директора Наседкина Николая Николаевича, действующей на основании Устава, с одной стороны и _______________________________________________________________________________________ ______________________________________________________________________________________ ,</w:t>
      </w:r>
    </w:p>
    <w:p>
      <w:pPr>
        <w:pStyle w:val="3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(фамилия, имя, отчество гражданина – плательщика)  </w:t>
      </w:r>
    </w:p>
    <w:p>
      <w:pPr>
        <w:pStyle w:val="TextBody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«Заказчик») и ______________________________________________________________________________________ ______________________________________________________________________________________</w:t>
      </w:r>
    </w:p>
    <w:p>
      <w:pPr>
        <w:pStyle w:val="TextBody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фамилия, имя, отчество гражданина, получающего образовательные услуги) </w:t>
      </w:r>
    </w:p>
    <w:p>
      <w:pPr>
        <w:pStyle w:val="TextBody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«Обучающийся»), с другой стороны, совместно именуемые «Стороны», заключили настоящий Договор об оказании платных образовательных услуг  по основной образовательной программе среднего профессионального  образования (далее – «Договор») о нижеследующем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Обучающегося по образовательной программе подготовки ________________________</w:t>
      </w:r>
      <w:r>
        <w:rPr>
          <w:rStyle w:val="StrongEmphasis"/>
          <w:rFonts w:cs="Arial;Arial" w:ascii="Arial;Arial" w:hAnsi="Arial;Arial"/>
          <w:color w:val="0000F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 года ____________ месяцев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</w:t>
      </w:r>
      <w:r>
        <w:rPr>
          <w:rFonts w:cs="Times New Roman" w:ascii="Times New Roman" w:hAnsi="Times New Roman"/>
          <w:spacing w:val="-22"/>
        </w:rPr>
        <w:t xml:space="preserve">ему </w:t>
      </w:r>
      <w:r>
        <w:rPr>
          <w:rFonts w:cs="Times New Roman" w:ascii="Times New Roman" w:hAnsi="Times New Roman"/>
        </w:rPr>
        <w:t>выдается Диплом о среднем профессиональном образовании установленного образц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чреждения выдается справка об обучении или о периоде обучения по образцу, самостоятельно устанавливаемому Учреждением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воевременно получать оплату за предоставляемые образовательные услуги по настоящему Договору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4. Производить не реже 1 (одного) раза в год сверку взаиморасчетов с Плательщиком по настоящему Договору по требованию бухгалтерии Техникум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5. Расторгнуть договор по своей инициативе в одностороннем порядке и отчислить обучающегося в следующих случаях: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за невыполнение учебного плана и графика учебного процесса в установленные сроки по неуважительным причинам или получения неудовлетворительной оценки на государственной итоговой аттестации: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аттестованного по результатам текущего контроля знаний обучающихся в межсессионный период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меющего по результатам промежуточной аттестации неудовлетворительные оценки по трем и более дисциплинам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ликвидировавшего в установленные сроки задолженность, включая задолженность по практике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лучившего неудовлетворительную оценку при пересдаче одной и той же дисциплины аттестационной комиссии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истематическое непосещение аудиторных занятий без уважительных причин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за нарушение условий настоящего Договора, в том числе при несвоевременной оплате по настоящему Договору;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в) за нарушение обязанностей, предусмотренных Положением Техникума, а также правил внутреннего распорядка  и иных локальных актов Техникума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за совершение преступления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при нарушении Плательщиком порядка проведения расчетов, предусмотренного разделом 5 настоящего договора;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2.2. Исполнитель обязан: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  <w:br/>
        <w:t>от 7 февраля 1992 года № 2300-1 «О защите прав потребителей» и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Федеральным законом </w:t>
          <w:br/>
          <w:t>от 29 декабря 2012 года № 273-ФЗ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Обучающийся вправе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</w:rPr>
        <w:t>2.4.Обучающийся обязан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4.1. В установленное Техникумом время посещать учебные занятия, выполнять своевременно в полном объеме и надлежащим образом задания в рамках предмета данного Договор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4.2. Соблюдать Положение о Техникуме, правила внутреннего распорядка обучающихся Техникума и иные локальные акты Техникума, соблюдать учебную дисциплину и общепринятые нормы поведения, проявлять уважение к педагогическому, административно-хозяйственному, учебно-вспомогательному и иному персоналу Техникума и другим обучающимся, не посягать на их честь и достоинство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Техникума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Заказчик обязан:</w:t>
      </w:r>
    </w:p>
    <w:p>
      <w:pPr>
        <w:pStyle w:val="TextBody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1. </w:t>
      </w:r>
      <w:r>
        <w:rPr>
          <w:rFonts w:eastAsia="Arial Unicode MS"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ставлять платежные документы, подтверждающие такую оплат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5.2. При поступлении Обучающегося в Техникум и в процессе его обучения своевременно представлять все необходимые документы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5.3. Извещать Техникум  об уважительных причинах отсутствия Обучающегося на занятиях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5.4. Проявлять уважение к педагогическому, административно-хозяйственному, учебно-вспомогательному и иному персоналу Техникум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5.5. Возмещать ущерб, причиненный Обучающимся имуществу Техникума, в соответствии с законодательством Российской Федер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5.6.  Обеспечить посещение Обучающимся занятий согласно учебному плану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1. Производить сверку взаиморасчетов с Техникумом и получать акт сверки взаиморасчетов на основании письменного запроса в бухгалтерию Техникума, но не чаще, чем 1 (один) раз в год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составляет </w:t>
        <w:br/>
      </w:r>
      <w:r>
        <w:rPr>
          <w:rFonts w:cs="Times New Roman" w:ascii="Times New Roman" w:hAnsi="Times New Roman"/>
          <w:i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</w:t>
        <w:br/>
        <w:t>за исключением увеличения стоимости указанных услуг с учетом уровня инфляции, предусмотренного основными характеристиками бюджета на очередной финансовый год и плановый период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3544" w:leader="none"/>
          <w:tab w:val="left" w:pos="396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лата  за</w:t>
        <w:tab/>
        <w:t>один</w:t>
        <w:tab/>
        <w:t xml:space="preserve">учебный </w:t>
        <w:tab/>
        <w:t>год составляет: ____________________ рублей 00 копеек (____________________________ рублей 00 копеек)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3544" w:leader="none"/>
          <w:tab w:val="left" w:pos="396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 за</w:t>
        <w:tab/>
        <w:t>один</w:t>
        <w:tab/>
        <w:t xml:space="preserve">учебный </w:t>
        <w:tab/>
        <w:t>месяц составляет: __________________ рублей 00 копеек (________________________ рублей 00 копеек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</w:rPr>
        <w:t>3.4. Оплата за обучение должна быть произведена путем безналичного перечисления на лицевой счет Исполнителя, указанный в разделе 8 настоящего Договора «Адреса и реквизиты сторон»</w:t>
      </w:r>
      <w:r>
        <w:rPr/>
        <w:t xml:space="preserve">.  </w:t>
      </w:r>
      <w:r>
        <w:rPr>
          <w:rFonts w:cs="Times New Roman" w:ascii="Times New Roman" w:hAnsi="Times New Roman"/>
        </w:rPr>
        <w:t>Плата за обучение может вноситься на лицевой счет Исполнителя в следующие сроки и в следующем размер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right="40" w:hanging="0"/>
        <w:jc w:val="both"/>
        <w:rPr/>
      </w:pPr>
      <w:r>
        <w:rPr>
          <w:rFonts w:cs="Times New Roman" w:ascii="Times New Roman" w:hAnsi="Times New Roman"/>
        </w:rPr>
        <w:t>3.4.1.Плата за обучение может вноситься единовременно за весь период обучения в размере, указанном п. 3.1. настоящего Договора, в течении 5 (пяти)  дней со дня заключения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40" w:right="20" w:hanging="0"/>
        <w:jc w:val="both"/>
        <w:rPr/>
      </w:pPr>
      <w:r>
        <w:rPr>
          <w:rFonts w:cs="Times New Roman" w:ascii="Times New Roman" w:hAnsi="Times New Roman"/>
        </w:rPr>
        <w:t>3.4.2.Плата за первый курс обучения может вноситься в течении 5 (пяти) дней со дня заключения настоящего Договора в размере, указанном в п. 3.2. настоящего Договора.</w:t>
      </w:r>
    </w:p>
    <w:p>
      <w:pPr>
        <w:pStyle w:val="TextBody"/>
        <w:tabs>
          <w:tab w:val="clear" w:pos="708"/>
          <w:tab w:val="left" w:pos="1119" w:leader="none"/>
        </w:tabs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Плата за каждый последующий год обучения может вноситься в срок не позднее 31 августа текущего года обучения в размере, указанном в п. 3.2. настоящего Договора.</w:t>
      </w:r>
    </w:p>
    <w:p>
      <w:pPr>
        <w:pStyle w:val="TextBody"/>
        <w:tabs>
          <w:tab w:val="clear" w:pos="708"/>
          <w:tab w:val="left" w:pos="1119" w:leader="none"/>
        </w:tabs>
        <w:spacing w:lineRule="auto" w:line="240" w:before="0" w:after="0"/>
        <w:ind w:left="5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</w:t>
      </w:r>
      <w:r>
        <w:rPr/>
        <w:t xml:space="preserve"> </w:t>
      </w:r>
      <w:r>
        <w:rPr>
          <w:rFonts w:cs="Times New Roman" w:ascii="Times New Roman" w:hAnsi="Times New Roman"/>
        </w:rPr>
        <w:t>При ежемесячной оплате за обучение оплата за текущий месяц должна быть произведена не позднее 20 числа предыдущего месяц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лата за обучение (п. 3.1. – 3.3.) не включает в себя расходы по перечислению денежных средств (комиссию банка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3.6. При оплате образовательных услуг безналичным путем в платежном поручении (квитанции) указывается фамилия, имя, отчество Обучающегося, курс, период, за который производится платеж, направленность подготовки (специальность), сумма платеж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  в  полном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ействие настоящего Договора прекращается  досрочно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Заказчика и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Заказчика и (или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ях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– в соответствии с п.2.1.5. настоящего Договора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вершение обучающимся уголовно-наказуемого деяни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2. В случае внесения оплаты за оказание платных образовательных услуг, в более поздние по сравнению с установленными п. 3.4. настоящего Договора сроки, Заказчику начисляется пеня в размере равном одной трехсотой действующей в это врем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вк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финансирования Центрального банка Российской Федерации, подлежащая уплате наравне с платой за обучение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ы начисляются за каждый календарный день просрочки оплаты, начиная со дня,  следующего за установленным в соответствии с п. 3.4. настоящего Договора сроком  оплаты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«Исполнитель»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, влияющих на нормальную работу «Исполнителя»,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времени, в течение которого действовали вышеуказанные обстоятельства, а также последствия, вызванные этими обстоятельствам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В случае уважительной причины и необходимости изменения учебного плана (болезнь, выполнение гос. обязанностей, командировка), «Заказчик» обязан заранее известить заведующего отделением профессионального обучения техникума и предоставить подтверждающие документы.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звозмездного оказания образовательных услуг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сторгнуть договор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Все споры, возникающие в связи с настоящим договором, разрешаются путем переговоров, а при не достижении согласия –  в соответствии с действующим законодательством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Срок действия Договора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о дня его заключения Сторонами и действует в течение всего срока обучения Обучающегося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2. Подписание настоящего Договора означает, что Заказчик и Обучающий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ы с его (данного Договора) условиями, которые им понятны и полностью ими приня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ы с лицензией на осуществле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едоставлена полная информация о Техникуме и полная информация о платных образовательных услугах, оказываемых по данному Догов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ы с программой обучения, учебными план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ны с тем,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Колледжем информацию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7.3.  Заказчик и Обучающийся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 соответствии со статьей 9 Федерального закона от 27 июля 2006 года № 152-ФЗ «О персональных данных», дают свое согласие на автоматизированную, а также без использования средств автоматизации обработку своих персональных данных:</w:t>
      </w:r>
    </w:p>
    <w:p>
      <w:pPr>
        <w:pStyle w:val="Normal"/>
        <w:autoSpaceDE w:val="false"/>
        <w:spacing w:lineRule="auto" w:line="240" w:before="0" w:after="0"/>
        <w:ind w:right="618" w:hanging="0"/>
        <w:jc w:val="both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- паспортные данные, адрес места жительства, дата регистрации по месту жительства; номер телефона, а также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совершение действий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пунктом 3 части 1 статьи 3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Федерального закона от 27 июля 2006 года № 152-ФЗ «О персональных данных», представленных Исполнителю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</w:rPr>
        <w:t>7.4. При возникновении между сторонами Договора каких-либо разногласий по настоящему Договору стороны принимают меры для урегулирования разногласий путем переговоров. Если стороны не придут к соглашению, все споры рассматрив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Настоящий Договор составлен в 3-х экземплярах, по одному для каждой из сторон. </w:t>
        <w:br/>
        <w:t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</w:rPr>
        <w:t>7.6. Изменения Договора оформляются дополнительными соглашениями к Договору.</w:t>
      </w:r>
    </w:p>
    <w:p>
      <w:pPr>
        <w:pStyle w:val="Normal"/>
        <w:spacing w:lineRule="atLeast" w:line="283"/>
        <w:jc w:val="center"/>
        <w:rPr/>
      </w:pPr>
      <w:r>
        <w:rPr/>
        <w:t>8. Адреса и реквизиты Сторон</w:t>
      </w:r>
    </w:p>
    <w:tbl>
      <w:tblPr>
        <w:tblW w:w="13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3119"/>
        <w:gridCol w:w="283"/>
        <w:gridCol w:w="3261"/>
        <w:gridCol w:w="283"/>
        <w:gridCol w:w="1843"/>
        <w:gridCol w:w="28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7" w:first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БПОУ РК  «Сакский технолог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: 296500, Республика Кры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Саки, ул.Заводская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</w:t>
              <w:tab/>
              <w:t>11491021259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  <w:tab/>
              <w:t>9107003995, КПП 9107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: ОТДЕЛЕНИЕ РЕСПУБЛИКА КРЫМ БАНКА РОССИИ //УФК по Республике Крым г.Симферополь, БИК 013510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24643350000007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645370000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тель: МИНИСТЕРСТВО ФИНАНСОВ РЕСПУБЛИКИ КР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БПОУ РК «Сакский технологический техникум», л/с 20756Щ8869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/ факс (36563) 2-83-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036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rimeae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Н.Н. Насед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(фамилия)</w:t>
            </w:r>
          </w:p>
          <w:p>
            <w:pPr>
              <w:pStyle w:val="Normal"/>
              <w:spacing w:lineRule="auto" w:line="240" w:before="0" w:after="0"/>
              <w:ind w:left="-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-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гда  и кем)</w:t>
            </w:r>
          </w:p>
          <w:p>
            <w:pPr>
              <w:pStyle w:val="Normal"/>
              <w:spacing w:lineRule="auto" w:line="240" w:before="0" w:after="0"/>
              <w:ind w:left="-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гда  и кем)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37" w:first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237" w:first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tLeast" w:line="283" w:before="0" w:after="20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9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5">
    <w:name w:val="WW8Num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10z5">
    <w:name w:val="WW8NumSt10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ind w:right="40" w:hanging="0"/>
      <w:jc w:val="both"/>
    </w:pPr>
    <w:rPr>
      <w:rFonts w:ascii="Times New Roman" w:hAnsi="Times New Roman" w:cs="Times New Roman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277555" TargetMode="External"/><Relationship Id="rId3" Type="http://schemas.openxmlformats.org/officeDocument/2006/relationships/hyperlink" Target="consultantplus://offline/ref=8A65FFC8AA2074C91096490A103E3C2602B9244030F3890A9E4934D0X8oAI" TargetMode="External"/><Relationship Id="rId4" Type="http://schemas.openxmlformats.org/officeDocument/2006/relationships/hyperlink" Target="consultantplus://offline/ref=1FC361AAB9B9A5676B01D6DD34559B851E395EA7CD04CF717ACD366E80E5C2AA3E2A3B5C6AA885FAK4b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3:00Z</dcterms:created>
  <dc:creator>Admin</dc:creator>
  <dc:description/>
  <cp:keywords/>
  <dc:language>en-US</dc:language>
  <cp:lastModifiedBy>USER</cp:lastModifiedBy>
  <cp:lastPrinted>2022-08-17T14:43:00Z</cp:lastPrinted>
  <dcterms:modified xsi:type="dcterms:W3CDTF">2023-05-31T12:43:00Z</dcterms:modified>
  <cp:revision>2</cp:revision>
  <dc:subject/>
  <dc:title/>
</cp:coreProperties>
</file>