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Уважаемый педагог!</w:t>
      </w:r>
      <w:r>
        <w:rPr/>
        <w:t xml:space="preserve"> Мы просим Вас как можно точнее и добросовестнее ответить на вопросы анкеты. Нас интересует лично Ваше мнение. Прочитав вопрос, обведите в кружок номер ответа, который соответствует Вашему мнению.</w:t>
      </w:r>
    </w:p>
    <w:p>
      <w:pPr>
        <w:pStyle w:val="Normal"/>
        <w:jc w:val="both"/>
        <w:rPr/>
      </w:pPr>
      <w:r>
        <w:rPr/>
        <w:t>Полученные данные будут обработаны в об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 </w:t>
      </w:r>
      <w:r>
        <w:rPr/>
        <w:t>Вы пришли работать в ГБПОУ РК «Сакский  технологический  техникум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ончив  _______________________________________________________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указать  за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  образовательного  заведения  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указа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объявлению  _____________________________________________________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указа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колько Вам лет?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аше решение стать педагогом связано с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еланием реализовать педагогические умения, получившие в ВУЗ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емственностью в семь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было другой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овольны ли Вы своим выбором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 и профессией, и образовательной организаци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, только професси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, только условиями работы в образовательной организ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т, в своем выборе ошиб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равится ли Вам педагогический коллектив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очен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ак складываются у Вас отношения с педагогическим коллективом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рош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влетворитель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 Как складываются у Вас отношения с наставником?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хорошо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удовлетворительно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lang w:val="en-US"/>
        </w:rPr>
        <w:t>VIII</w:t>
      </w:r>
      <w:r>
        <w:rPr/>
        <w:t>. Как вы оцениваете свою профессиональную подготовленность на данном этапе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статочно высок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влетворитель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зко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чень низкое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lang w:val="en-US"/>
        </w:rPr>
        <w:t>IX</w:t>
      </w:r>
      <w:r>
        <w:rPr/>
        <w:t>. Как вы считаете за время работы с наставником улучшаются или ухудшаются показатели:</w:t>
      </w:r>
    </w:p>
    <w:p>
      <w:pPr>
        <w:pStyle w:val="Normal"/>
        <w:ind w:left="1080" w:hanging="720"/>
        <w:jc w:val="both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8"/>
        <w:gridCol w:w="1763"/>
        <w:gridCol w:w="2091"/>
        <w:gridCol w:w="16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аю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зменяю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удша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Уровень метод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Уметь вести научно – исследовательскую работу и руководить научно – исследовательской работой</w:t>
            </w:r>
          </w:p>
          <w:p>
            <w:pPr>
              <w:pStyle w:val="Normal"/>
              <w:jc w:val="both"/>
              <w:rPr/>
            </w:pPr>
            <w:r>
              <w:rPr/>
              <w:t>Знания психологи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я в педагогическом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Самоуважение, самооценка</w:t>
            </w:r>
          </w:p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Какие проблемы собственного личностно – профессионального развития выделяете</w:t>
      </w:r>
    </w:p>
    <w:p>
      <w:pPr>
        <w:pStyle w:val="Normal"/>
        <w:ind w:left="1080" w:hanging="720"/>
        <w:jc w:val="both"/>
        <w:rPr/>
      </w:pPr>
      <w:r>
        <w:rPr/>
        <w:t>Семейное положение__________________</w:t>
      </w:r>
    </w:p>
    <w:p>
      <w:pPr>
        <w:pStyle w:val="Normal"/>
        <w:ind w:left="1080" w:hanging="720"/>
        <w:jc w:val="both"/>
        <w:rPr/>
      </w:pPr>
      <w:r>
        <w:rPr/>
        <w:t>Бытовые условия жизни________________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Часть 2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акой на Ваш взгляд, период необходим для адаптации молодого педагога в нашем техникуме?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0-3 мес.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3-6 мес.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6мес.-1 год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1 года ______</w:t>
      </w:r>
    </w:p>
    <w:p>
      <w:pPr>
        <w:pStyle w:val="Normal"/>
        <w:ind w:left="1080" w:hanging="720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колько</w:t>
      </w:r>
    </w:p>
    <w:p>
      <w:pPr>
        <w:pStyle w:val="Normal"/>
        <w:ind w:left="10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lang w:val="en-US"/>
        </w:rPr>
        <w:t>II</w:t>
      </w:r>
      <w:r>
        <w:rPr/>
        <w:t>. Какие условия способствуют успешной адаптации молодого педагога (укажите 3 наиболее значимые)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Высокая требовательность со стороны руководителей техникум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Большая загруженность в работе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Хорошие организационные условия (удобное расписание, собственный кабинет,……)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Внимание и поддержка наставник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Внимание и поддержка со стороны коллег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Обеспечение социально – бытовых условий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Активная жизнь педагогического коллектив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Видимые результаты личностного роста.</w:t>
      </w:r>
    </w:p>
    <w:p>
      <w:pPr>
        <w:pStyle w:val="Normal"/>
        <w:ind w:left="1080" w:hanging="540"/>
        <w:jc w:val="both"/>
        <w:rPr/>
      </w:pPr>
      <w:r>
        <w:rPr/>
        <w:t>9.</w:t>
      </w:r>
    </w:p>
    <w:p>
      <w:pPr>
        <w:pStyle w:val="Normal"/>
        <w:ind w:left="1080" w:hanging="540"/>
        <w:jc w:val="both"/>
        <w:rPr/>
      </w:pPr>
      <w:r>
        <w:rPr/>
        <w:t>10. Другое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Что на Ваш взгляд может стать решением уволиться из технику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Большая загруженность (основная и дополнительная педагогическая нагруз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Дефицит личного тран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 сложившиеся отношения с администр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 сложившиеся отношения с педагогическим коллекти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Большое моральное напряжение, ответственность за обучае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удовлетворенность оплато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беспеченность социально – бытовых условий, возможность сменить место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Требования сем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Отсутствие возможности построить карье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Друго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лагодарим Вас за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4:00Z</dcterms:created>
  <dc:creator>Кукушкина</dc:creator>
  <dc:description/>
  <cp:keywords/>
  <dc:language>en-US</dc:language>
  <cp:lastModifiedBy>RRR</cp:lastModifiedBy>
  <dcterms:modified xsi:type="dcterms:W3CDTF">2021-04-06T06:18:00Z</dcterms:modified>
  <cp:revision>5</cp:revision>
  <dc:subject/>
  <dc:title/>
</cp:coreProperties>
</file>