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155" cy="839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реализации образовательного процесса в дистанционной форме с использованием электронного обучения в ГБПОУ РК «Сакский  технологический  техникум» (далее Порядок) разработан на основе Положения об организации образовательного процесса с использованием электронного обучения и дистанционных образовательных технологий в ГБПОУ РК «Сакский  технологический  техникум», утвержденного приказом директора  техникума №116/1 от 23.03.2020г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определяет организацию проведение теоретических занятий, лабораторных работ и практических занятий, учебной и производственной практики, промежуточной аттестации в ГБПОУ РК «Сакский  технологический  техникум» в условиях усиления санитарно-эпидемиологических мероприятий по предотвращению распространения новой коронавирусной инфекции (COVID - 2019) в Республике Крым.</w:t>
      </w:r>
    </w:p>
    <w:p>
      <w:pPr>
        <w:pStyle w:val="1"/>
        <w:shd w:fill="FFFFFF" w:val="clear"/>
        <w:spacing w:lineRule="auto" w:line="276" w:before="0" w:after="120"/>
        <w:ind w:firstLine="709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color w:val="000000"/>
          <w:sz w:val="28"/>
          <w:szCs w:val="28"/>
        </w:rPr>
        <w:t>1.3. Основными видами учебной работы с использованием электронного обучения и дистанционных образовательных технологий являются:</w:t>
      </w:r>
    </w:p>
    <w:p>
      <w:pPr>
        <w:pStyle w:val="1"/>
        <w:shd w:fill="FFFFFF" w:val="clear"/>
        <w:spacing w:lineRule="auto" w:line="276" w:before="0" w:after="120"/>
        <w:ind w:firstLine="709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color w:val="000000"/>
          <w:sz w:val="28"/>
          <w:szCs w:val="28"/>
        </w:rPr>
        <w:t>- самостоятельная работа обучающегося (выполнение заданий </w:t>
      </w:r>
      <w:r>
        <w:rPr>
          <w:color w:val="000000"/>
          <w:sz w:val="28"/>
          <w:szCs w:val="28"/>
          <w:lang w:val="en-US"/>
        </w:rPr>
        <w:t>online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offline</w:t>
      </w:r>
      <w:r>
        <w:rPr>
          <w:color w:val="000000"/>
          <w:sz w:val="28"/>
          <w:szCs w:val="28"/>
        </w:rPr>
        <w:t>, работа с электронными учебниками, выполнение домашних заданий, работа над индивидуальным проектом и др.);</w:t>
      </w:r>
    </w:p>
    <w:p>
      <w:pPr>
        <w:pStyle w:val="1"/>
        <w:shd w:fill="FFFFFF" w:val="clear"/>
        <w:spacing w:lineRule="auto" w:line="276" w:before="0" w:after="120"/>
        <w:ind w:firstLine="709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  <w:lang w:val="en-US"/>
        </w:rPr>
        <w:t>online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offline</w:t>
      </w:r>
      <w:r>
        <w:rPr>
          <w:color w:val="000000"/>
          <w:sz w:val="28"/>
          <w:szCs w:val="28"/>
        </w:rPr>
        <w:t> лекция, практическое занятие, лабораторная работа, занятие учебной практики;</w:t>
      </w:r>
    </w:p>
    <w:p>
      <w:pPr>
        <w:pStyle w:val="1"/>
        <w:shd w:fill="FFFFFF" w:val="clear"/>
        <w:spacing w:lineRule="auto" w:line="276" w:before="0" w:after="120"/>
        <w:ind w:firstLine="709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  <w:lang w:val="en-US"/>
        </w:rPr>
        <w:t>online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offline</w:t>
      </w:r>
      <w:r>
        <w:rPr>
          <w:color w:val="000000"/>
          <w:sz w:val="28"/>
          <w:szCs w:val="28"/>
        </w:rPr>
        <w:t> консультация;</w:t>
      </w:r>
    </w:p>
    <w:p>
      <w:pPr>
        <w:pStyle w:val="1"/>
        <w:shd w:fill="FFFFFF" w:val="clear"/>
        <w:spacing w:lineRule="auto" w:line="276" w:before="0" w:after="120"/>
        <w:ind w:firstLine="709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  <w:lang w:val="en-US"/>
        </w:rPr>
        <w:t>online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offline</w:t>
      </w:r>
      <w:r>
        <w:rPr>
          <w:color w:val="000000"/>
          <w:sz w:val="28"/>
          <w:szCs w:val="28"/>
        </w:rPr>
        <w:t> контроль зна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рядок действует в период с 04.04.2020 по 30.04.2020г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деятельности педагогических работников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едагогические работники  переводятся в период с 04.04.2020г. по 30.04.2020г. на дистанционную работу в условиях усиления санитарно-эпидемиологических мероприятий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едагогический работник использует при исполнении своих обязанностей оборудование, программно-технические средства, средства защиты информации, а именно: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ключение к сети Интернет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утбук либо персональный компьютер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о разработанные для дистанционного обучения собственные электронные разработки (циклы лекций, методические рекомендации по организации самостоятельной работы, методические рекомендации по организации лабораторных и практических занятий, презентации, тестовые задания и иные методические материалы);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едагогический работник обязан: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расписание учебных занятий, сроки промежуточной аттестации, проводимых с обучающимися с использованием дистанционных образовательных технологий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сроки сдачи учебной документации посредством электронной почты заведующему учебной частью: ведомость учета успеваемости группы (приложение 2 к данному порядку) еженедельно нарастающим итогом; ведомости зачета, дифференцированного зачета, экзамена в установленные сроки;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требования по охране труда, технике безопасности, пожарной безопасности и производственной санитарии;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бщать непосредственному руководителю по электронной почте/телефону о наступлении временной нетрудоспособности в течение 1 дня с момента ее наступления; 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доступным в течение рабочего времени посредством связи (Skype, электронной почты, телефона), в течение дня отвечать на электронные письма и сообщения, направленные, в том числе по sms, Skype, WhatsApp или иные мессенджеры;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запросу администрации ГБПОУ РК «Сакский  технологический  техникум» предоставлять отчет о проделанной работе за определенный период, посредством направления его на электронную почту непосредственного руководителя (в свободной форме)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рганизация и проведение учебных занятий</w:t>
      </w:r>
    </w:p>
    <w:p>
      <w:pPr>
        <w:pStyle w:val="Normal"/>
        <w:tabs>
          <w:tab w:val="clear" w:pos="708"/>
          <w:tab w:val="left" w:pos="2457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ализация дистанционного обучения в электронной форме проводится в соответствии с расписанием учебных занятий на одну неделю, размещенным на сайте техникума. </w:t>
      </w:r>
    </w:p>
    <w:p>
      <w:pPr>
        <w:pStyle w:val="Normal"/>
        <w:tabs>
          <w:tab w:val="clear" w:pos="708"/>
          <w:tab w:val="left" w:pos="2457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асписание занятий разрабатывает заведующий учебной частью. Оформляет расписание и предоставляет его системному администратору для размещения на сайте техникума  секретарь учебной части. Контроль за исполнением  расписания учебных занятий осуществляет заведующий учебной частью. </w:t>
      </w:r>
    </w:p>
    <w:p>
      <w:pPr>
        <w:pStyle w:val="Normal"/>
        <w:tabs>
          <w:tab w:val="clear" w:pos="708"/>
          <w:tab w:val="left" w:pos="2457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расписания учебных занятий указывается промежуточная аттестация (зачет, дифференцированный зачет, экзамен).</w:t>
      </w:r>
    </w:p>
    <w:p>
      <w:pPr>
        <w:pStyle w:val="ListParagraph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Учет  обучающихся, приступивших  к обучению на начало учебного  дня производит классный руководитель групп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>35. Взаимодействие со всеми студентами своей группы классный  руководитель организует ежедневно через социальные сети и мессенджеры: Viber, WhatsApp, ВКонтакте, E-mail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 xml:space="preserve">3.6. </w:t>
      </w:r>
      <w:r>
        <w:rPr>
          <w:rFonts w:cs="Times New Roman" w:ascii="Times New Roman" w:hAnsi="Times New Roman"/>
          <w:sz w:val="28"/>
          <w:szCs w:val="28"/>
        </w:rPr>
        <w:t>Контроль нахождения обучающихся по месту временной изоляции  и их готовность к обучению рекомендуется проводить  с 8.00 до 9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процессе контроля классный руководитель ежедневно  заполняет  сведения о студентах, не вышедших на связь, и принимает меры  по вовлечению обучающихся в учебный процесс (информирует  родителей и законных представителей обучающихся о нарушении последними образовательного  процесс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Еженедельно классный  руководитель  предоставляет заместителю директора по учебно-воспитательной  работе  Отчет о посещаемости  учебных занятий по группе (приложение 1 к данному порядку)</w:t>
      </w:r>
    </w:p>
    <w:p>
      <w:pPr>
        <w:pStyle w:val="ListParagraph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Согласно расписанию учебных занятий,  на кануне дня проведения занятия, преподаватели и мастера  производственного  обучения со своего рабочего места производят отсылку методических материалов (разработки теоретических занятий, видеоматериалы,  текущее задание на занятие, инструкции для выполнения практических занятий и лабораторных работ, задание на самостоятельную работу, пошаговую инструкцию  и требования к отчету по выполнению заданий учебной и производственной практики; о домашнее задание и т.д.) на  адрес электронной почты техникума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tehnikumsaki@yandex.ru</w:t>
        </w:r>
      </w:hyperlink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течение занятия преподаватель (мастер производственного обучения) производит консультирование обучающихся по выполнению текущего задания и формам отчетности по дисциплине, междисциплинарным курсам и практикам, организует обсуждение изучаемого материала в электронной форме. При проведении учебного занятия преподаватель заполняет ведомость учета успеваемости на каждую группу  (приложение 2). Еженедельно заполненные журналы   предоставляются  в  учебную часть. По окончанию действия данного Положения все записи из  электронной формы журнала идентично переносятся в действующие журналы:  журналы учета  теоретического  обучения или журналы учета  обучения  по  профессиональным модуля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Оценка успеваемости проводится на каждом занятии по всем формам отчетности, предоставляемым обучающимися, и выставляется в соответствующую дату в журнале, сообщается обучающимся в электронной форме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Выборочный контроль  заполнения  ведомостей учета успеваемости   производит заместитель директора по учебно-производственной работе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Все формы отчетности обучающихся сохраняются у преподавателя (мастера  производственного обучения) и по запросу администрации предоставляются для проведения выборочного контро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и проведение учебной и производственной практик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При проведении учебной практики мастер производственного обучения в электронной форме представляет на сайт техникума  задание в соответствии с календарно-тематическим планом практики, ссылки  на изучаемую литературу и интернет ресурсы, форму отчета выполненного зад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троль выполнения задания производится  ежедневно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и нарушении нахождения обучающихся в местах временной самоизоляции при прохождении учебной практики мастера производственного  обучения  ставят в известность классных руководителей учебных групп о нарушении студентов образовательного процесса. Классные руководители учебных групп информируют заместителя директора по учебно-производственной работе, родителей обучающегося о нарушениях образовательного процесса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оведение производственной практики (в случае не работы производства) по договоренности с соответствующими организациями и предприятиями организуется в дистанционной форме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Для проведения производственной практики в дистанционной форме руководителями практики разрабатываются задания, моделирующие реальные условия соответствующей профессиональной деятельности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 Консультирование обучающихся по заполнению отчетности по производственной практике производится мастерами производственного обуч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 Отчетность по производственной практике высылается в электронной форме непосредственному  руководителю практики – мастеру производственного  обучения. Руководитель практики, в свою очередь, сдает отчетность заместителю директора по учебно-производственной работе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 Оценивание результатов практики будет производиться по полноте и качеству предоставленной отчетности, выполненных зада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 Учебная и производственная практика для всех профессий на период действия данного Порядка будет реализована в полном объеме в дистанционной форме с применением электронного обуч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 Общий объем часов, установленный учебным планом образовательной организации по каждому виду практики, реализуемой в рамках профессионального модуля и преддипломной практики, остается неизменны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и проведение промежуточной аттест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Для организации промежуточной аттестации в соответствии с расписанием учебных занятий и календарным учебным графиком преподаватели и мастера производственного обучения  разрабатывают оценочные средства, позволяющие оценить освоенные ими умения, знания, приобретенный практический опыт и обладание компетенциями согласно требованиям ФГОС СПО. </w:t>
      </w:r>
    </w:p>
    <w:p>
      <w:pPr>
        <w:pStyle w:val="ListParagraph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азработанные оценочные средства  (вопросы к экзаменам, зачетам, дифференцированным зачетам, примерные задания, задания, моделирующие профессиональную деятельность и т.п.) пересылаются преподавателями и мастерами производственного  обучения на  адрес электронной почты техникума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tehnikumsaki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целью дальнейшего их размещения  на сайте техникума  в разделе «Дистанционное  обучение» для свободного ознакомления обучающимися. </w:t>
      </w:r>
    </w:p>
    <w:p>
      <w:pPr>
        <w:pStyle w:val="ListParagraph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 соответствии с расписанием учебных занятий преподаватели и мастера производственного  обучения  в день проведения промежуточной аттестации рассылают задания в соответствии с утвержденными оценочными средствами с инструкцией по выполнению задания и нормированием времени. </w:t>
      </w:r>
    </w:p>
    <w:p>
      <w:pPr>
        <w:pStyle w:val="ListParagraph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По окончанию дифференцированного зачета или экзамена обучающиеся высылают выполненные задания преподавателю в текстовом документе Microsoft Word (если иное не предусмотрено заданием). </w:t>
      </w:r>
    </w:p>
    <w:p>
      <w:pPr>
        <w:pStyle w:val="ListParagraph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еподаватель в течение 1 рабочего дня проводит проверку и оценивание выполненных работ и заполняет ведомость и доводит оценки до сведения  обучающихся в электро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едомость пересылается заведующему учебной частью посредством электронной почты. По окончанию действия настоящего порядка преподавателем заполняется бумажный экземпляр каждой ведомости.</w:t>
      </w:r>
    </w:p>
    <w:p>
      <w:pPr>
        <w:pStyle w:val="Normal"/>
        <w:tabs>
          <w:tab w:val="clear" w:pos="708"/>
          <w:tab w:val="left" w:pos="2708" w:leader="none"/>
        </w:tabs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8" w:leader="none"/>
        </w:tabs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8" w:leader="none"/>
        </w:tabs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8" w:leader="none"/>
        </w:tabs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8" w:leader="none"/>
        </w:tabs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8" w:leader="none"/>
        </w:tabs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8" w:leader="none"/>
        </w:tabs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8" w:leader="none"/>
        </w:tabs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8" w:leader="none"/>
        </w:tabs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8" w:leader="none"/>
        </w:tabs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8" w:leader="none"/>
        </w:tabs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8" w:leader="none"/>
        </w:tabs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8" w:leader="none"/>
        </w:tabs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8" w:leader="none"/>
        </w:tabs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8" w:leader="none"/>
        </w:tabs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8" w:leader="none"/>
        </w:tabs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8" w:leader="none"/>
        </w:tabs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8" w:leader="none"/>
        </w:tabs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7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осещаемости  учебных занятий по группе №_____</w:t>
      </w:r>
    </w:p>
    <w:p>
      <w:pPr>
        <w:pStyle w:val="Normal"/>
        <w:tabs>
          <w:tab w:val="clear" w:pos="708"/>
          <w:tab w:val="left" w:pos="2708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____________________________</w:t>
      </w:r>
    </w:p>
    <w:p>
      <w:pPr>
        <w:pStyle w:val="Normal"/>
        <w:tabs>
          <w:tab w:val="clear" w:pos="708"/>
          <w:tab w:val="left" w:pos="2708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______________</w:t>
      </w:r>
    </w:p>
    <w:p>
      <w:pPr>
        <w:pStyle w:val="Normal"/>
        <w:tabs>
          <w:tab w:val="clear" w:pos="708"/>
          <w:tab w:val="left" w:pos="2708" w:leader="none"/>
        </w:tabs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____»__________________2020г.  по «_______»__________________2020г.</w:t>
      </w:r>
    </w:p>
    <w:p>
      <w:pPr>
        <w:pStyle w:val="Normal"/>
        <w:tabs>
          <w:tab w:val="clear" w:pos="708"/>
          <w:tab w:val="left" w:pos="2708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 со студентами организовано через*:  ____________________________</w:t>
      </w:r>
    </w:p>
    <w:p>
      <w:pPr>
        <w:pStyle w:val="Normal"/>
        <w:tabs>
          <w:tab w:val="clear" w:pos="708"/>
          <w:tab w:val="left" w:pos="2708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составления отчета в группе _______ чел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732"/>
        <w:gridCol w:w="1611"/>
        <w:gridCol w:w="1527"/>
        <w:gridCol w:w="1843"/>
        <w:gridCol w:w="1559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упили к занятиям, че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ют, че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шли на связь, че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8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е жалобы преподавателей на невыполнение заданий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0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 меры _______________________________________________________________</w:t>
      </w:r>
    </w:p>
    <w:p>
      <w:pPr>
        <w:pStyle w:val="Normal"/>
        <w:tabs>
          <w:tab w:val="clear" w:pos="708"/>
          <w:tab w:val="left" w:pos="270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0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 руководитель                                              /Фамилия И.О./</w:t>
      </w:r>
    </w:p>
    <w:p>
      <w:pPr>
        <w:pStyle w:val="Normal"/>
        <w:tabs>
          <w:tab w:val="clear" w:pos="708"/>
          <w:tab w:val="left" w:pos="2708" w:leader="none"/>
        </w:tabs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08" w:leader="none"/>
        </w:tabs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указать как организовано взаимодействие со студентами своей группы (по средством телефонной связи, 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через социальные сети и мессенджеры: Viber, WhatsApp, ВКонтакте, E-mail)</w:t>
      </w:r>
    </w:p>
    <w:p>
      <w:pPr>
        <w:pStyle w:val="Normal"/>
        <w:tabs>
          <w:tab w:val="clear" w:pos="708"/>
          <w:tab w:val="left" w:pos="2708" w:leader="none"/>
        </w:tabs>
        <w:rPr>
          <w:rFonts w:ascii="Times New Roman" w:hAnsi="Times New Roman" w:cs="Times New Roman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sz w:val="28"/>
          <w:szCs w:val="28"/>
          <w:shd w:fill="FBFBFB" w:val="clear"/>
        </w:rPr>
      </w:r>
    </w:p>
    <w:p>
      <w:pPr>
        <w:pStyle w:val="Normal"/>
        <w:tabs>
          <w:tab w:val="clear" w:pos="708"/>
          <w:tab w:val="left" w:pos="2708" w:leader="none"/>
        </w:tabs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8" w:leader="none"/>
        </w:tabs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8" w:leader="none"/>
        </w:tabs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8" w:leader="none"/>
        </w:tabs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8" w:leader="none"/>
        </w:tabs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8" w:leader="none"/>
        </w:tabs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8" w:leader="none"/>
        </w:tabs>
        <w:ind w:firstLine="70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-567" w:righ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ВЕДОМОСТЬ</w:t>
      </w:r>
    </w:p>
    <w:p>
      <w:pPr>
        <w:pStyle w:val="Normal"/>
        <w:spacing w:lineRule="auto" w:line="240" w:before="0" w:after="0"/>
        <w:ind w:left="-567" w:righ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та успеваемости группы №_________</w:t>
      </w:r>
    </w:p>
    <w:p>
      <w:pPr>
        <w:pStyle w:val="Normal"/>
        <w:spacing w:lineRule="auto" w:line="240" w:before="0" w:after="0"/>
        <w:ind w:left="-567" w:righ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я______________________________________________________________</w:t>
      </w:r>
    </w:p>
    <w:p>
      <w:pPr>
        <w:pStyle w:val="Normal"/>
        <w:spacing w:lineRule="auto" w:line="240" w:before="0" w:after="0"/>
        <w:ind w:left="-567" w:righ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учебной  дисциплине/</w:t>
      </w:r>
      <w:r>
        <w:rPr>
          <w:rFonts w:cs="Times New Roman" w:ascii="Times New Roman" w:hAnsi="Times New Roman"/>
          <w:bCs/>
          <w:sz w:val="24"/>
          <w:szCs w:val="24"/>
        </w:rPr>
        <w:t>МДК/практика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right="-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right="-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реподаватель ______________________________________________________________________</w:t>
      </w:r>
    </w:p>
    <w:p>
      <w:pPr>
        <w:pStyle w:val="Normal"/>
        <w:spacing w:lineRule="auto" w:line="240" w:before="0" w:after="0"/>
        <w:ind w:left="-567"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29"/>
        <w:gridCol w:w="275"/>
        <w:gridCol w:w="276"/>
        <w:gridCol w:w="275"/>
        <w:gridCol w:w="275"/>
        <w:gridCol w:w="275"/>
        <w:gridCol w:w="274"/>
        <w:gridCol w:w="275"/>
        <w:gridCol w:w="274"/>
        <w:gridCol w:w="275"/>
        <w:gridCol w:w="275"/>
        <w:gridCol w:w="274"/>
        <w:gridCol w:w="275"/>
        <w:gridCol w:w="274"/>
        <w:gridCol w:w="275"/>
        <w:gridCol w:w="275"/>
        <w:gridCol w:w="274"/>
        <w:gridCol w:w="275"/>
        <w:gridCol w:w="274"/>
        <w:gridCol w:w="275"/>
        <w:gridCol w:w="275"/>
        <w:gridCol w:w="274"/>
        <w:gridCol w:w="275"/>
        <w:gridCol w:w="275"/>
      </w:tblGrid>
      <w:tr>
        <w:trPr>
          <w:trHeight w:val="16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о, месяц,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егос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02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hnikumsaki@yandex.ru" TargetMode="External"/><Relationship Id="rId4" Type="http://schemas.openxmlformats.org/officeDocument/2006/relationships/hyperlink" Target="mailto:tehnikumsaki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07:00Z</dcterms:created>
  <dc:creator>user</dc:creator>
  <dc:description/>
  <dc:language>en-US</dc:language>
  <cp:lastModifiedBy>Владимировна</cp:lastModifiedBy>
  <cp:lastPrinted>2020-04-29T13:06:00Z</cp:lastPrinted>
  <dcterms:modified xsi:type="dcterms:W3CDTF">2020-04-29T10:07:00Z</dcterms:modified>
  <cp:revision>2</cp:revision>
  <dc:subject/>
  <dc:title/>
</cp:coreProperties>
</file>